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华鸥玻璃厂沿街商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#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从东往西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#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从东往西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1-19T07:13:29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